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42" w:leader="none"/>
        </w:tabs>
        <w:spacing w:lineRule="auto" w:line="240"/>
        <w:ind w:right="5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14935</wp:posOffset>
            </wp:positionV>
            <wp:extent cx="868045" cy="89027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00085</wp:posOffset>
            </wp:positionH>
            <wp:positionV relativeFrom="paragraph">
              <wp:posOffset>71120</wp:posOffset>
            </wp:positionV>
            <wp:extent cx="895350" cy="93218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right="520" w:hanging="0"/>
        <w:rPr>
          <w:color w:val="FF6600"/>
          <w:sz w:val="56"/>
          <w:szCs w:val="56"/>
        </w:rPr>
      </w:pPr>
      <w:r>
        <mc:AlternateContent>
          <mc:Choice Requires="wpg">
            <w:drawing>
              <wp:anchor behindDoc="0" distT="635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1146810</wp:posOffset>
                </wp:positionV>
                <wp:extent cx="6896100" cy="63500"/>
                <wp:effectExtent l="0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3360"/>
                          <a:chOff x="0" y="0"/>
                          <a:chExt cx="6896160" cy="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61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27360" bIns="-27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961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27360" bIns="-273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96160" cy="63360"/>
                              </a:xfrm>
                              <a:custGeom>
                                <a:avLst/>
                                <a:gdLst>
                                  <a:gd name="textAreaLeft" fmla="*/ 0 w 3909600"/>
                                  <a:gd name="textAreaRight" fmla="*/ 3909960 w 3909600"/>
                                  <a:gd name="textAreaTop" fmla="*/ 0 h 36000"/>
                                  <a:gd name="textAreaBottom" fmla="*/ 363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860" h="100">
                                    <a:moveTo>
                                      <a:pt x="66" y="66"/>
                                    </a:moveTo>
                                    <a:lnTo>
                                      <a:pt x="66" y="66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79" y="66"/>
                                    </a:lnTo>
                                    <a:lnTo>
                                      <a:pt x="192" y="66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22" y="66"/>
                                    </a:lnTo>
                                    <a:lnTo>
                                      <a:pt x="239" y="66"/>
                                    </a:lnTo>
                                    <a:lnTo>
                                      <a:pt x="257" y="66"/>
                                    </a:lnTo>
                                    <a:lnTo>
                                      <a:pt x="276" y="66"/>
                                    </a:lnTo>
                                    <a:lnTo>
                                      <a:pt x="296" y="66"/>
                                    </a:lnTo>
                                    <a:lnTo>
                                      <a:pt x="318" y="66"/>
                                    </a:lnTo>
                                    <a:lnTo>
                                      <a:pt x="340" y="66"/>
                                    </a:lnTo>
                                    <a:lnTo>
                                      <a:pt x="365" y="66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417" y="66"/>
                                    </a:lnTo>
                                    <a:lnTo>
                                      <a:pt x="446" y="66"/>
                                    </a:lnTo>
                                    <a:lnTo>
                                      <a:pt x="476" y="66"/>
                                    </a:lnTo>
                                    <a:lnTo>
                                      <a:pt x="507" y="66"/>
                                    </a:lnTo>
                                    <a:lnTo>
                                      <a:pt x="540" y="66"/>
                                    </a:lnTo>
                                    <a:lnTo>
                                      <a:pt x="575" y="66"/>
                                    </a:lnTo>
                                    <a:lnTo>
                                      <a:pt x="611" y="66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89" y="66"/>
                                    </a:lnTo>
                                    <a:lnTo>
                                      <a:pt x="730" y="66"/>
                                    </a:lnTo>
                                    <a:lnTo>
                                      <a:pt x="773" y="66"/>
                                    </a:lnTo>
                                    <a:lnTo>
                                      <a:pt x="818" y="66"/>
                                    </a:lnTo>
                                    <a:lnTo>
                                      <a:pt x="865" y="66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965" y="66"/>
                                    </a:lnTo>
                                    <a:lnTo>
                                      <a:pt x="1018" y="66"/>
                                    </a:lnTo>
                                    <a:lnTo>
                                      <a:pt x="1073" y="66"/>
                                    </a:lnTo>
                                    <a:lnTo>
                                      <a:pt x="1130" y="66"/>
                                    </a:lnTo>
                                    <a:lnTo>
                                      <a:pt x="1189" y="66"/>
                                    </a:lnTo>
                                    <a:lnTo>
                                      <a:pt x="1250" y="66"/>
                                    </a:lnTo>
                                    <a:lnTo>
                                      <a:pt x="1314" y="66"/>
                                    </a:lnTo>
                                    <a:lnTo>
                                      <a:pt x="1379" y="66"/>
                                    </a:lnTo>
                                    <a:lnTo>
                                      <a:pt x="1447" y="66"/>
                                    </a:lnTo>
                                    <a:lnTo>
                                      <a:pt x="1517" y="66"/>
                                    </a:lnTo>
                                    <a:lnTo>
                                      <a:pt x="1590" y="66"/>
                                    </a:lnTo>
                                    <a:lnTo>
                                      <a:pt x="1665" y="66"/>
                                    </a:lnTo>
                                    <a:lnTo>
                                      <a:pt x="1742" y="66"/>
                                    </a:lnTo>
                                    <a:lnTo>
                                      <a:pt x="1822" y="66"/>
                                    </a:lnTo>
                                    <a:lnTo>
                                      <a:pt x="1904" y="66"/>
                                    </a:lnTo>
                                    <a:lnTo>
                                      <a:pt x="1989" y="66"/>
                                    </a:lnTo>
                                    <a:lnTo>
                                      <a:pt x="2076" y="66"/>
                                    </a:lnTo>
                                    <a:lnTo>
                                      <a:pt x="2166" y="66"/>
                                    </a:lnTo>
                                    <a:lnTo>
                                      <a:pt x="2259" y="66"/>
                                    </a:lnTo>
                                    <a:lnTo>
                                      <a:pt x="2354" y="66"/>
                                    </a:lnTo>
                                    <a:lnTo>
                                      <a:pt x="2452" y="66"/>
                                    </a:lnTo>
                                    <a:lnTo>
                                      <a:pt x="2553" y="66"/>
                                    </a:lnTo>
                                    <a:lnTo>
                                      <a:pt x="2657" y="66"/>
                                    </a:lnTo>
                                    <a:lnTo>
                                      <a:pt x="2763" y="66"/>
                                    </a:lnTo>
                                    <a:lnTo>
                                      <a:pt x="2872" y="66"/>
                                    </a:lnTo>
                                    <a:lnTo>
                                      <a:pt x="2985" y="66"/>
                                    </a:lnTo>
                                    <a:lnTo>
                                      <a:pt x="3100" y="66"/>
                                    </a:lnTo>
                                    <a:lnTo>
                                      <a:pt x="3218" y="66"/>
                                    </a:lnTo>
                                    <a:lnTo>
                                      <a:pt x="3339" y="66"/>
                                    </a:lnTo>
                                    <a:lnTo>
                                      <a:pt x="3463" y="66"/>
                                    </a:lnTo>
                                    <a:lnTo>
                                      <a:pt x="3591" y="66"/>
                                    </a:lnTo>
                                    <a:lnTo>
                                      <a:pt x="3721" y="66"/>
                                    </a:lnTo>
                                    <a:lnTo>
                                      <a:pt x="3855" y="66"/>
                                    </a:lnTo>
                                    <a:lnTo>
                                      <a:pt x="3992" y="66"/>
                                    </a:lnTo>
                                    <a:lnTo>
                                      <a:pt x="4132" y="66"/>
                                    </a:lnTo>
                                    <a:lnTo>
                                      <a:pt x="4276" y="66"/>
                                    </a:lnTo>
                                    <a:lnTo>
                                      <a:pt x="4422" y="66"/>
                                    </a:lnTo>
                                    <a:lnTo>
                                      <a:pt x="4573" y="66"/>
                                    </a:lnTo>
                                    <a:lnTo>
                                      <a:pt x="4726" y="66"/>
                                    </a:lnTo>
                                    <a:lnTo>
                                      <a:pt x="4883" y="66"/>
                                    </a:lnTo>
                                    <a:lnTo>
                                      <a:pt x="5044" y="66"/>
                                    </a:lnTo>
                                    <a:lnTo>
                                      <a:pt x="5208" y="66"/>
                                    </a:lnTo>
                                    <a:lnTo>
                                      <a:pt x="5376" y="66"/>
                                    </a:lnTo>
                                    <a:lnTo>
                                      <a:pt x="5547" y="66"/>
                                    </a:lnTo>
                                    <a:lnTo>
                                      <a:pt x="5722" y="66"/>
                                    </a:lnTo>
                                    <a:lnTo>
                                      <a:pt x="5900" y="66"/>
                                    </a:lnTo>
                                    <a:lnTo>
                                      <a:pt x="6083" y="66"/>
                                    </a:lnTo>
                                    <a:lnTo>
                                      <a:pt x="6269" y="66"/>
                                    </a:lnTo>
                                    <a:lnTo>
                                      <a:pt x="6459" y="66"/>
                                    </a:lnTo>
                                    <a:lnTo>
                                      <a:pt x="6652" y="66"/>
                                    </a:lnTo>
                                    <a:lnTo>
                                      <a:pt x="6850" y="66"/>
                                    </a:lnTo>
                                    <a:lnTo>
                                      <a:pt x="7051" y="66"/>
                                    </a:lnTo>
                                    <a:lnTo>
                                      <a:pt x="7257" y="66"/>
                                    </a:lnTo>
                                    <a:lnTo>
                                      <a:pt x="7466" y="66"/>
                                    </a:lnTo>
                                    <a:lnTo>
                                      <a:pt x="7679" y="66"/>
                                    </a:lnTo>
                                    <a:lnTo>
                                      <a:pt x="7897" y="66"/>
                                    </a:lnTo>
                                    <a:lnTo>
                                      <a:pt x="8119" y="66"/>
                                    </a:lnTo>
                                    <a:lnTo>
                                      <a:pt x="8344" y="66"/>
                                    </a:lnTo>
                                    <a:lnTo>
                                      <a:pt x="8574" y="66"/>
                                    </a:lnTo>
                                    <a:lnTo>
                                      <a:pt x="8808" y="66"/>
                                    </a:lnTo>
                                    <a:lnTo>
                                      <a:pt x="9047" y="66"/>
                                    </a:lnTo>
                                    <a:lnTo>
                                      <a:pt x="9290" y="66"/>
                                    </a:lnTo>
                                    <a:lnTo>
                                      <a:pt x="9537" y="66"/>
                                    </a:lnTo>
                                    <a:lnTo>
                                      <a:pt x="9788" y="66"/>
                                    </a:lnTo>
                                    <a:lnTo>
                                      <a:pt x="10044" y="66"/>
                                    </a:lnTo>
                                    <a:lnTo>
                                      <a:pt x="10304" y="66"/>
                                    </a:lnTo>
                                    <a:lnTo>
                                      <a:pt x="10569" y="66"/>
                                    </a:lnTo>
                                    <a:lnTo>
                                      <a:pt x="10838" y="6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635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95pt;margin-top:90.3pt;width:543pt;height:5pt" coordorigin="1059,1806" coordsize="10860,100">
                <v:group id="shape_0" style="position:absolute;left:1059;top:1806;width:10860;height:100">
                  <v:rect id="shape_0" ID="Shape 3" path="m0,0l-2147483645,0l-2147483645,-2147483646l0,-2147483646xe" stroked="f" o:allowincell="f" style="position:absolute;left:1059;top:1806;width:10859;height: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1059;top:1806;width:10860;height:100">
                    <v:rect id="shape_0" ID="Shape 5" path="m0,0l-2147483645,0l-2147483645,-2147483646l0,-2147483646xe" stroked="f" o:allowincell="f" style="position:absolute;left:1059;top:1806;width:10849;height:99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color w:val="FF6600"/>
          <w:sz w:val="56"/>
          <w:szCs w:val="56"/>
        </w:rPr>
        <w:t xml:space="preserve">          </w:t>
      </w:r>
      <w:r>
        <w:rPr>
          <w:color w:val="FF6600"/>
          <w:sz w:val="56"/>
          <w:szCs w:val="56"/>
        </w:rPr>
        <w:tab/>
        <w:t>Action Plan</w:t>
      </w:r>
    </w:p>
    <w:p>
      <w:pPr>
        <w:pStyle w:val="Normal1"/>
        <w:spacing w:lineRule="auto" w:line="199"/>
        <w:rPr/>
      </w:pPr>
      <w:r>
        <w:rPr/>
      </w:r>
    </w:p>
    <w:p>
      <w:pPr>
        <w:pStyle w:val="Normal1"/>
        <w:spacing w:lineRule="auto" w:line="199"/>
        <w:rPr/>
      </w:pPr>
      <w:r>
        <w:rPr/>
      </w:r>
    </w:p>
    <w:p>
      <w:pPr>
        <w:pStyle w:val="Normal1"/>
        <w:spacing w:lineRule="auto" w:line="225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1"/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02"/>
        <w:gridCol w:w="1740"/>
        <w:gridCol w:w="2297"/>
        <w:gridCol w:w="2392"/>
        <w:gridCol w:w="1407"/>
        <w:gridCol w:w="1347"/>
        <w:gridCol w:w="1416"/>
        <w:gridCol w:w="3210"/>
      </w:tblGrid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left="315" w:right="0" w:hanging="0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The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Go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Ac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Targ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Cost/ Resourc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Timefr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Responsib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Actual results achieved</w:t>
            </w:r>
          </w:p>
        </w:tc>
      </w:tr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left="3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2-4 actions per the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Long term and short ter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Ask every time: Is it a SMART action?</w:t>
            </w:r>
          </w:p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How does it link to the curriculum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 xml:space="preserve">Quantifiable targets. You can also look at proxies or your Sustainability Audit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 xml:space="preserve">What is the cost?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How long and when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Student involvement is crucia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What did you achieve with the outcome?</w:t>
            </w:r>
          </w:p>
        </w:tc>
      </w:tr>
      <w:tr>
        <w:trPr>
          <w:trHeight w:val="1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Waste manage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Raise awareness of cleanliness around scho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It links with GP and Biolog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71"/>
              <w:rPr>
                <w:color w:val="0000FF"/>
              </w:rPr>
            </w:pPr>
            <w:r>
              <w:rPr>
                <w:color w:val="0000FF"/>
              </w:rPr>
              <w:t>Handling waste in the school premises and ways of teachers and students taking actions upon 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Costs are unknow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2 months to develop and finish and posting in April 202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bookmarkStart w:id="0" w:name="_heading=h.gjdgxs"/>
            <w:bookmarkEnd w:id="0"/>
            <w:r>
              <w:rPr>
                <w:color w:val="0000FF"/>
              </w:rPr>
              <w:t>Teodora Obradovic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bookmarkStart w:id="1" w:name="_heading=h.viqg52dqgr8n"/>
            <w:bookmarkEnd w:id="1"/>
            <w:r>
              <w:rPr>
                <w:color w:val="0000FF"/>
              </w:rPr>
              <w:t>Gala Milutinovic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bookmarkStart w:id="2" w:name="_heading=h.4schxo7f4eol"/>
            <w:bookmarkEnd w:id="2"/>
            <w:r>
              <w:rPr>
                <w:color w:val="0000FF"/>
              </w:rPr>
              <w:t>Ivona Nikol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Students are trying to respect everything that is said and shown on the posters so that the school would not be polluted by litter and rubbish</w:t>
            </w:r>
          </w:p>
        </w:tc>
      </w:tr>
      <w:tr>
        <w:trPr>
          <w:trHeight w:val="1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Rationalisation of technological us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Raising awareness of the consequences of excessive energy consumption when using technology and its features</w:t>
            </w:r>
          </w:p>
          <w:p>
            <w:pPr>
              <w:pStyle w:val="Normal1"/>
              <w:widowControl w:val="false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It links with Global Perspectives, Physics, Economy (when energy is saved, school costs are reduced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Reducing or minimizing unnecessary consumption of technology and electrical energ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Costs are unknow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2 months to develop and finish and posting in April 202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Sofija Sćepanović., Sofija Jovanović., Lana Luk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Teachers and other school staff as well as students regularly think about the proper use of energy and technology and try to reduce their carbon footprint</w:t>
            </w:r>
          </w:p>
        </w:tc>
      </w:tr>
      <w:tr>
        <w:trPr>
          <w:trHeight w:val="12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Equality and Equ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Remind people to treat their environment with regard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It links with Biology and Sociology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Treating the environment as respectively and equally as they would their own home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Costs are unknow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2 months to develop and finish and posting in April 202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Isidora Susic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Mina Pavlovic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Aleksandra Ivanov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All students working on the outcome were pleased with the following results.</w:t>
            </w:r>
          </w:p>
        </w:tc>
      </w:tr>
      <w:tr>
        <w:trPr>
          <w:trHeight w:val="11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Litter manageme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Raise awareness of cleanliness around scho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It links with GP and Biolog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71"/>
              <w:rPr>
                <w:color w:val="0000FF"/>
              </w:rPr>
            </w:pPr>
            <w:r>
              <w:rPr>
                <w:color w:val="0000FF"/>
              </w:rPr>
              <w:t>Handling litter in the school premises and ways of teachers and students taking actions upon 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Costs are unknow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2 months to develop and finish and posting in April 202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bookmarkStart w:id="3" w:name="_heading=h.gjdgxs_Copy_1"/>
            <w:bookmarkEnd w:id="3"/>
            <w:r>
              <w:rPr>
                <w:color w:val="0000FF"/>
              </w:rPr>
              <w:t>Teodora Obradovic;</w:t>
            </w:r>
          </w:p>
          <w:p>
            <w:pPr>
              <w:pStyle w:val="Normal1"/>
              <w:widowControl w:val="false"/>
              <w:rPr>
                <w:color w:val="0000FF"/>
              </w:rPr>
            </w:pPr>
            <w:bookmarkStart w:id="4" w:name="_heading=h.viqg52dqgr8n_Copy_1"/>
            <w:bookmarkEnd w:id="4"/>
            <w:r>
              <w:rPr>
                <w:color w:val="0000FF"/>
              </w:rPr>
              <w:t>Gala Milutinovic;</w:t>
            </w:r>
          </w:p>
          <w:p>
            <w:pPr>
              <w:pStyle w:val="Normal1"/>
              <w:widowControl w:val="false"/>
              <w:rPr/>
            </w:pPr>
            <w:bookmarkStart w:id="5" w:name="_heading=h.4schxo7f4eol_Copy_1"/>
            <w:bookmarkEnd w:id="5"/>
            <w:r>
              <w:rPr>
                <w:color w:val="0000FF"/>
              </w:rPr>
              <w:t>Ivona Nikol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Students are trying to respect everything that is said and shown on the posters so that the school would not be polluted by litter and rubbish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i/>
          <w:i/>
          <w:caps w:val="false"/>
          <w:smallCaps w:val="false"/>
          <w:strike w:val="false"/>
          <w:dstrike w:val="false"/>
          <w:color w:val="80808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i/>
          <w:caps w:val="false"/>
          <w:smallCaps w:val="false"/>
          <w:strike w:val="false"/>
          <w:dstrike w:val="false"/>
          <w:color w:val="808080"/>
          <w:position w:val="0"/>
          <w:sz w:val="28"/>
          <w:sz w:val="28"/>
          <w:szCs w:val="28"/>
          <w:u w:val="none"/>
          <w:shd w:fill="auto" w:val="clear"/>
          <w:vertAlign w:val="baseline"/>
        </w:rPr>
        <w:t>(You can add more rows by copy-pasting the table to the next page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36"/>
          <w:sz w:val="36"/>
          <w:szCs w:val="36"/>
          <w:u w:val="singl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80"/>
          <w:position w:val="0"/>
          <w:sz w:val="36"/>
          <w:sz w:val="36"/>
          <w:szCs w:val="36"/>
          <w:u w:val="single"/>
          <w:shd w:fill="auto" w:val="clear"/>
          <w:vertAlign w:val="baseline"/>
        </w:rPr>
      </w:r>
    </w:p>
    <w:p>
      <w:pPr>
        <w:pStyle w:val="Heading3"/>
        <w:ind w:left="315" w:right="0" w:hanging="0"/>
        <w:rPr>
          <w:rFonts w:ascii="Times New Roman" w:hAnsi="Times New Roman" w:eastAsia="Times New Roman" w:cs="Times New Roman"/>
          <w:color w:val="EA5A0B"/>
        </w:rPr>
      </w:pPr>
      <w:r>
        <w:rPr>
          <w:rFonts w:eastAsia="Times New Roman" w:cs="Times New Roman" w:ascii="Times New Roman" w:hAnsi="Times New Roman"/>
          <w:color w:val="EA5A0B"/>
        </w:rPr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right="5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COMMUNICATIONS TARGET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5"/>
        <w:gridCol w:w="2686"/>
        <w:gridCol w:w="2180"/>
        <w:gridCol w:w="1510"/>
        <w:gridCol w:w="1677"/>
        <w:gridCol w:w="1679"/>
        <w:gridCol w:w="3318"/>
      </w:tblGrid>
      <w:tr>
        <w:trPr>
          <w:trHeight w:val="54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left="315" w:right="0" w:hanging="0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Go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Platfor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Targ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Cost/ Resourc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Timefr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Responsib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color w:val="EA5A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A5A0B"/>
                <w:sz w:val="22"/>
                <w:szCs w:val="22"/>
              </w:rPr>
              <w:t>Actual results achieved</w:t>
            </w:r>
          </w:p>
        </w:tc>
      </w:tr>
      <w:tr>
        <w:trPr>
          <w:trHeight w:val="54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left="3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 xml:space="preserve">What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Where and how are you planning to communicate your action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How many posts/likes/follow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Is there a cost? If yes, what is the cost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How long and when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  <w:t>Student involvement is crucia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Creating posters as an outcome of observing problems by conducting Google Form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Whatsapp group created at the beginning of the eco school project, in school premises by conducting regular meeting of committee, by emai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N/A for the school poster, but posters may be placed on social media of the school in order to get this pa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Cost of printing actual posters, x4 per post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The posters will be kept throughout half of the school year, and the next task will be decided in the near future at the one of the following Eco meeting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Waste and Litter Management - Teodora Obradovic; Gala Milutinovic; Ivona Nikoli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All students working on the outcome were pleased with the following results</w:t>
            </w:r>
          </w:p>
          <w:p>
            <w:pPr>
              <w:pStyle w:val="Normal1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Conducting regular Eco School Committee meeting with its memb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School premises, Google Meet due to online teach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Good communication between members, equal involvement and commitment of all members in the proje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No cost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 xml:space="preserve">It was mutually agreed that meetings should be held on Fridays every week lasting about 15 to 20 minute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Students who appear regularly at the meetings and are most involved in the project: Isidora Šušović, Mina Pavlović, Aleksandra Ivanović, Lana Luki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FF"/>
              </w:rPr>
              <w:t>Everything that is agreed at the meetings is realized within the deadlines set by the teacher who leads the project with the help of chairpersons</w:t>
            </w:r>
            <w:r>
              <w:rPr/>
              <w:t xml:space="preserve"> </w:t>
            </w:r>
          </w:p>
        </w:tc>
      </w:tr>
      <w:tr>
        <w:trPr>
          <w:trHeight w:val="1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GB" w:eastAsia="zh-CN" w:bidi="hi-IN"/>
    </w:rPr>
  </w:style>
  <w:style w:type="paragraph" w:styleId="Heading1">
    <w:name w:val="Heading 1"/>
    <w:basedOn w:val="Normal11"/>
    <w:next w:val="Normal11"/>
    <w:qFormat/>
    <w:rsid w:val="00dc188e"/>
    <w:pPr>
      <w:keepNext w:val="true"/>
      <w:keepLines/>
      <w:outlineLvl w:val="0"/>
    </w:pPr>
    <w:rPr>
      <w:sz w:val="44"/>
    </w:rPr>
  </w:style>
  <w:style w:type="paragraph" w:styleId="Heading2">
    <w:name w:val="Heading 2"/>
    <w:basedOn w:val="Normal11"/>
    <w:next w:val="Normal11"/>
    <w:qFormat/>
    <w:rsid w:val="00dc188e"/>
    <w:pPr>
      <w:keepNext w:val="true"/>
      <w:keepLines/>
      <w:outlineLvl w:val="1"/>
    </w:pPr>
    <w:rPr>
      <w:sz w:val="36"/>
    </w:rPr>
  </w:style>
  <w:style w:type="paragraph" w:styleId="Heading3">
    <w:name w:val="Heading 3"/>
    <w:basedOn w:val="Normal11"/>
    <w:next w:val="Normal11"/>
    <w:qFormat/>
    <w:rsid w:val="00dc188e"/>
    <w:pPr>
      <w:keepNext w:val="true"/>
      <w:keepLines/>
      <w:outlineLvl w:val="2"/>
    </w:pPr>
    <w:rPr>
      <w:rFonts w:ascii="Arial" w:hAnsi="Arial" w:eastAsia="Arial" w:cs="Arial"/>
      <w:b/>
      <w:sz w:val="28"/>
    </w:rPr>
  </w:style>
  <w:style w:type="paragraph" w:styleId="Heading4">
    <w:name w:val="Heading 4"/>
    <w:basedOn w:val="Normal11"/>
    <w:next w:val="Normal11"/>
    <w:qFormat/>
    <w:rsid w:val="00dc188e"/>
    <w:pPr>
      <w:keepNext w:val="true"/>
      <w:keepLines/>
      <w:outlineLvl w:val="3"/>
    </w:pPr>
    <w:rPr>
      <w:rFonts w:ascii="Arial" w:hAnsi="Arial" w:eastAsia="Arial" w:cs="Arial"/>
      <w:b/>
      <w:color w:val="008000"/>
      <w:sz w:val="28"/>
    </w:rPr>
  </w:style>
  <w:style w:type="paragraph" w:styleId="Heading5">
    <w:name w:val="Heading 5"/>
    <w:basedOn w:val="Normal11"/>
    <w:next w:val="Normal11"/>
    <w:qFormat/>
    <w:rsid w:val="00dc188e"/>
    <w:pPr>
      <w:keepNext w:val="true"/>
      <w:keepLines/>
      <w:outlineLvl w:val="4"/>
    </w:pPr>
    <w:rPr>
      <w:rFonts w:ascii="Arial" w:hAnsi="Arial" w:eastAsia="Arial" w:cs="Arial"/>
      <w:b/>
      <w:color w:val="000080"/>
      <w:sz w:val="28"/>
    </w:rPr>
  </w:style>
  <w:style w:type="paragraph" w:styleId="Heading6">
    <w:name w:val="Heading 6"/>
    <w:basedOn w:val="Normal11"/>
    <w:next w:val="Normal11"/>
    <w:qFormat/>
    <w:rsid w:val="00dc188e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ed2"/>
    <w:rPr>
      <w:rFonts w:ascii="Tahoma" w:hAnsi="Tahoma" w:eastAsia="Calibri" w:cs="Tahoma" w:eastAsiaTheme="minorHAnsi"/>
      <w:color w:val="auto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GB" w:eastAsia="zh-CN" w:bidi="hi-IN"/>
    </w:rPr>
  </w:style>
  <w:style w:type="paragraph" w:styleId="Title">
    <w:name w:val="Title"/>
    <w:basedOn w:val="Normal11"/>
    <w:next w:val="Normal11"/>
    <w:qFormat/>
    <w:rsid w:val="00dc188e"/>
    <w:pPr>
      <w:keepNext w:val="true"/>
      <w:keepLines/>
      <w:spacing w:before="480" w:after="120"/>
      <w:contextualSpacing/>
    </w:pPr>
    <w:rPr>
      <w:b/>
      <w:sz w:val="72"/>
    </w:rPr>
  </w:style>
  <w:style w:type="paragraph" w:styleId="Normal11" w:customStyle="1">
    <w:name w:val="Normal1"/>
    <w:qFormat/>
    <w:rsid w:val="00dc188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GB" w:eastAsia="zh-CN" w:bidi="hi-IN"/>
    </w:rPr>
  </w:style>
  <w:style w:type="paragraph" w:styleId="Subtitle">
    <w:name w:val="Subtitle"/>
    <w:basedOn w:val="Normal1"/>
    <w:next w:val="Normal1"/>
    <w:qFormat/>
    <w:rsid w:val="00dc188e"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141ed2"/>
    <w:pPr/>
    <w:rPr>
      <w:rFonts w:ascii="Tahoma" w:hAnsi="Tahoma" w:eastAsia="Calibri" w:cs="Tahoma" w:eastAsiaTheme="minorHAnsi"/>
      <w:color w:val="auto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Vb+qDbkzrgQsTPbz6YN2MceqCxw==">AMUW2mU7rDxT4J7nCvGicwTceSpkZzyGl11yCaJRSs0PQBibFL0A/6vsMhm+wT7MaIKV3qFtCIYTgK6Abg2Dlw//Aw9kkqfVCczGKWIfhEqL/HLuHZF4WUFTzlCO/Ztx+/EMHaYTTCA8gQY44oXi2U0ItgHVT2nc7Fi2gZCcTMSQLDdM6SqG8k1HcdFZczqt/Sg+Mklj7naRngBUbhRzxIT1orpNRwFr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Rheinallt Williams</dc:creator>
  <dc:description/>
  <dc:language>en-US</dc:language>
  <cp:lastModifiedBy/>
  <cp:revision>0</cp:revision>
  <dc:subject/>
  <dc:title/>
</cp:coreProperties>
</file>